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6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055291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рнявка Анастасии Павл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08"/>
        <w:rPr/>
      </w:pPr>
      <w:r>
        <w:rPr>
          <w:sz w:val="28"/>
          <w:szCs w:val="28"/>
        </w:rPr>
        <w:t>Курнявка А.П., 05.06.2024 года в гор*, будучи привлеченной 18.03.2024 года к административной ответственности по ч. 2 ст. 12.9 КоАП РФ на основании постановления № 18810586240318046232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нявка А.П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урнявка А.П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урнявка А.П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9.07.2024 года, из которого следует, что Курнявка А.П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18.03.2024 года, которое вступило в законную силу 05.04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8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4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рнявка А.П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урнявка Анастасию Павл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62242014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